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4" w:right="245" w:hanging="0"/>
        <w:jc w:val="center"/>
        <w:rPr>
          <w:b/>
          <w:b/>
          <w:lang w:val="en-US"/>
        </w:rPr>
      </w:pPr>
      <w:r>
        <w:rPr>
          <w:b/>
          <w:bCs/>
        </w:rPr>
        <w:t>Phụ lục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 xml:space="preserve">: Danh mục, số lượng, thông số kỹ thuật hàng hóa </w:t>
      </w:r>
      <w:r>
        <w:rPr>
          <w:b/>
        </w:rPr>
        <w:t xml:space="preserve">Gói thầu Mua sắm </w:t>
      </w:r>
      <w:bookmarkStart w:id="0" w:name="_Hlk137033057"/>
      <w:r>
        <w:rPr>
          <w:b/>
          <w:lang w:val="en-US"/>
        </w:rPr>
        <w:t>máy máy đo sinh hóa thú y, máy xét nghiệm công thức máu thú y</w:t>
      </w:r>
    </w:p>
    <w:p>
      <w:pPr>
        <w:pStyle w:val="Normal"/>
        <w:spacing w:lineRule="auto" w:line="312"/>
        <w:ind w:left="284" w:right="245" w:hanging="0"/>
        <w:jc w:val="center"/>
        <w:rPr>
          <w:i/>
          <w:i/>
          <w:iCs/>
          <w:lang w:val="en-US"/>
        </w:rPr>
      </w:pPr>
      <w:bookmarkEnd w:id="0"/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(Kèm theo Thư mời báo giá  (lần 2) ngày ……/……/2023 của Viện trưởng Viện Tế bào gốc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1"/>
        <w:gridCol w:w="1557"/>
        <w:gridCol w:w="1834"/>
        <w:gridCol w:w="913"/>
        <w:gridCol w:w="5221"/>
        <w:gridCol w:w="1285"/>
        <w:gridCol w:w="1187"/>
      </w:tblGrid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h mục hàng hó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Ký mã hiệu, nhãn mác sản phẩ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Hãng sản xuất/ Xuất x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tính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ông số kỹ thuậ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ân nhóm theo TT14/2020/TT-BY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lượng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y xét nghiệm sinh hóa tự độ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T-120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amaty (Đài Loa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Má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I. Cấu hình bao gồm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+ Màn hình cảm ứng 7”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Thể tích mẫu: 90-120uL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Loại mẫu: Máu toàn phầ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Nguồn điện áp: 220V/50Hz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+ Nhiệt độ hoạt động: ≤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Đặc tính kỹ thuật: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máy xét nghiệm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Bộ cấp nguồn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bộ phụ kiện tiêu chuẩn bao gồm: Đầu côn. Pippette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- Máy đọc được các nhóm đĩa 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xét nghiệm tổng quát PLUS (AW01980) 24 chỉ số: ALB, ALP, ALT, AMY, AST, Ca, CK, Crea, GLU, GGT, TG, LDH, LPS, PHOS, UA, TBA, TB, TC, tCO2, TP, BUN, A/G*, B/C*, GLOB*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xét nghiệm tổng quát (AW02015) 16 chỉ số: ALB, AMY, ALP, ALT, CHE, GLU, K+, Na+, Crea, TB, TP, UA, BUN, A/G*, B/C*, GLOB*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kiểm tra sức khỏe (AW01981) 16 chỉ số: ALB, ALT, AMY, AST, GLU, CK, Ca, Crea, BUN, TB, TG, TP, PHOS, A/G*, B/C*, GLOB*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hóm điện giải (AW01985) 13 chỉ số: Cl-, Ca, K+, Mg, Na+, PHOS, tCo2, pH, Crea, GLU, LAC, BUN, B/C*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y xét nghiệm công thức má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H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vet (Trung Quốc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I. Cấu hình bao gồm: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máy xét nghiệm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bộ hóa chất demo bao gồm: Diluent và 02 loại Lyse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01 bộ phụ kiện tiêu chuẩn bao gồm: Giấy in, cầu chì, dây nối đất, ống tyo bổ su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+ 01 máy in nhiệt kèm theo máy xét nghiệm.</w:t>
            </w:r>
          </w:p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+ Bộ cấp nguồn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. Đặc tính kỹ thuật: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Màn hình cảm ứng: LED 10.4”;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Tốc độ xét nghiệm: 60 xét nghiệm/giờ;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guyên lý đếm: Bằng Laser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Các chỉ số đo (36 thông số đo): 1. WBC (Số lượng Bạch cầu trong một thể tích máu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2. Neu# (Số lượng bạch cầu trung tính), 3. Lym# (Số lượng Bạch cầu Lympho), 4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ran# (Số lượng bạch cầu hạt), 5. Neu% (Tỷ lệ bạch cầu trung tính), 6. Lym% (Tỷ lệ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ạch cầu Lympho), 7. Gran% (Tỷ lệ bạch cầu hạt), 8. RBC (Số lượng Hồng cầu tro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một thể tích máu), 9. HGB (Số lượng huyết sắc tố trong một thể tích máu), 10. HCT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Tỷ lệ thể tích hồng cầu trên thể tích máu toàn bộ), 11. MCV (Thể tích trung bình của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ột hồng cầu), 12. MCH (Số lượng trung bình của huyết sắc tố có trong một hồ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cầu), 13. MCHC (Nồng độ trung bình của huyết sắc tố trong một thể tích máu), 14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RDW-SD (Mật độ phân bố hồng cầu trong một thể tích máu), 15. RDW-CV (Tỷ lệ %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ật độ phân bố hồng cầu trong một thể tích máu), 16. PLT (Số lượng tiểu cầu trong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ột thể tích máu), 17. MPV (Thể tích trung bình của tiểu cầu trong một thể tích máu) 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18. PDW-SD (Độ phân bổ tiểu cầu), 19. PDW-CV (Lỷ lệ phân bổ tiểu cầu), 20. PCT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Dung tích tiểu cầu), 21. P-LCR (Đo tiểu cầu có kích thước lớn; lớn hơn &gt; 12 fL). 2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P-LCC (Tỉ lệ tiểu cầu có kích thước lớn (%) Gây thiếu máu cục bộ hoặc nhồi máu c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tim), 23. ESO (Số lượng bạch cầu ái toan), 24. ESO% (Tỷ lệ % bạch cầu ái toan), 25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SO (Số lượng bạch cầu ái kiềm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26. BASO % (Tỷ lệ % bạch cầu ái kiềm), 27. NLR, 28. PLR, 29. LIC#, 30. LIC%, 31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LY#, 32. ALY%, 33. NRBC%, 34. NRBC#, 35. PLT Clumps#, 36. PLT Clumps%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Các loại động vật có thể xét nghiệm được (17 loài động vật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+ Biểu đồ hiển thị (04 biều đồ): Biểu đồ tán xạ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Thể tích hút mẫu: 10u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+ Cơ chế chống tắc: Máy sử dụng kim hút thiết kế đặc biệt và cơ chế điện cao thế để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đánh và loại bỏ máu đông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Hóa chất: Sử dụng 02 loại hóa chất Diluent (Pha loãng) và Lyse (Tách bạch cầu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lang w:val="en-US"/>
              </w:rPr>
              <w:t>+ Máy in: Dạng máy in nhiệt, máy có hỗ trợ kết nối máy in màu bên ngoài (Lựa chọn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hêm)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Có các cổng output: USB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guồn điện áp: 220V/50Hz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Kích thước: 430(Sâu)x350(Ngang)x435mm(Cao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+ Nặng: 28kg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Kính gửi: </w:t>
      </w:r>
      <w:r>
        <w:rPr>
          <w:sz w:val="26"/>
          <w:szCs w:val="20"/>
          <w:lang w:val="en-US"/>
        </w:rPr>
        <w:t xml:space="preserve">VIỆN TẾ BÀO GỐC 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Tòa nhà B2-3 Trường Đại học Khoa học Tự nhiên, Khu phố 6, phường Linh Trung, Thành phố Thủ Đức, TP. HCM</w:t>
      </w:r>
      <w:r>
        <w:rPr>
          <w:sz w:val="26"/>
          <w:szCs w:val="26"/>
          <w:lang w:val="en-US"/>
        </w:rPr>
        <w:t xml:space="preserve">        </w:t>
        <w:br/>
        <w:t>ĐT: 02836361206    Email: cungung@sci.edu.vn</w:t>
      </w:r>
    </w:p>
    <w:p>
      <w:pPr>
        <w:pStyle w:val="Normal"/>
        <w:spacing w:lineRule="auto" w:line="240"/>
        <w:rPr/>
      </w:pPr>
      <w:r>
        <w:rPr>
          <w:sz w:val="26"/>
          <w:szCs w:val="20"/>
        </w:rPr>
        <w:t xml:space="preserve">Công ty chúng tôi kính gửi quý </w:t>
      </w:r>
      <w:r>
        <w:rPr>
          <w:sz w:val="26"/>
          <w:szCs w:val="20"/>
          <w:lang w:val="en-US"/>
        </w:rPr>
        <w:t>Viện</w:t>
      </w:r>
      <w:r>
        <w:rPr/>
        <w:t xml:space="preserve">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1"/>
        <w:gridCol w:w="3833"/>
        <w:gridCol w:w="1112"/>
        <w:gridCol w:w="834"/>
        <w:gridCol w:w="1249"/>
        <w:gridCol w:w="1391"/>
        <w:gridCol w:w="1528"/>
        <w:gridCol w:w="1298"/>
        <w:gridCol w:w="1211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bCs/>
          <w:sz w:val="24"/>
          <w:szCs w:val="24"/>
        </w:rPr>
        <w:t>Bằng chữ: .......................................</w:t>
      </w:r>
      <w:r>
        <w:rPr/>
        <w:t>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chi phí vận chuyển,... bên mua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hất lượng hàng hóa mới 100%. Sản xuất năm 2023 trở đ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iệu lực báo giá: 60 ngày kể từ ngày k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Bảo hành (đối với TTB): Theo tiêu chuẩn nhà sản xuất (………tháng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…………</w:t>
            </w:r>
            <w:r>
              <w:rPr>
                <w:rFonts w:eastAsia="Times New Roman"/>
                <w:i/>
                <w:sz w:val="24"/>
                <w:szCs w:val="24"/>
                <w:lang w:val="es-ES"/>
              </w:rPr>
              <w:t>, ngày … tháng … 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8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  <w:t>Thư mời báo giá đăng tại địa chỉ: https://sci.edu.vn/mua-sam/</w:t>
    </w:r>
  </w:p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YaHei UI" w:hAnsi="Microsoft YaHei UI" w:eastAsia="Microsoft YaHei UI" w:cs="Microsoft YaHei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CC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.VnTime;Courier New" w:hAnsi=".VnTime;Courier New" w:eastAsia="Times New Roman" w:cs="Times New Roman"/>
      <w:sz w:val="24"/>
      <w:szCs w:val="24"/>
      <w:lang w:val="en-US"/>
    </w:rPr>
  </w:style>
  <w:style w:type="character" w:styleId="ColorfulListAccent1Char">
    <w:name w:val="Colorful List - Accent 1 Char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;Courier New" w:hAnsi=".VnTime;Courier New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Courier New" w:hAnsi=".VnTime;Courier New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5:00Z</dcterms:created>
  <dc:creator>Administrator</dc:creator>
  <dc:description/>
  <cp:keywords/>
  <dc:language>en-US</dc:language>
  <cp:lastModifiedBy>VNN PHAM</cp:lastModifiedBy>
  <cp:lastPrinted>2022-10-25T13:57:00Z</cp:lastPrinted>
  <dcterms:modified xsi:type="dcterms:W3CDTF">2023-06-15T07:25:00Z</dcterms:modified>
  <cp:revision>19</cp:revision>
  <dc:subject/>
  <dc:title/>
</cp:coreProperties>
</file>