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4" w:right="245" w:hanging="0"/>
        <w:jc w:val="center"/>
        <w:rPr>
          <w:b/>
          <w:b/>
          <w:szCs w:val="28"/>
          <w:lang w:val="en-US"/>
        </w:rPr>
      </w:pPr>
      <w:r>
        <w:rPr>
          <w:b/>
          <w:bCs/>
          <w:szCs w:val="28"/>
        </w:rPr>
        <w:t>Phụ lục</w:t>
      </w:r>
      <w:r>
        <w:rPr>
          <w:b/>
          <w:bCs/>
          <w:szCs w:val="28"/>
          <w:lang w:val="en-US"/>
        </w:rPr>
        <w:t xml:space="preserve"> 1</w:t>
      </w:r>
      <w:r>
        <w:rPr>
          <w:b/>
          <w:bCs/>
          <w:szCs w:val="28"/>
        </w:rPr>
        <w:t xml:space="preserve">: Danh mục, số lượng, thông số kỹ thuật </w:t>
      </w:r>
      <w:bookmarkStart w:id="0" w:name="_Hlk137033057"/>
      <w:r>
        <w:rPr>
          <w:b/>
          <w:bCs/>
          <w:szCs w:val="28"/>
          <w:lang w:val="en-US"/>
        </w:rPr>
        <w:t>Gói thầu Du lịch hè 2023</w:t>
      </w:r>
    </w:p>
    <w:p>
      <w:pPr>
        <w:pStyle w:val="Normal"/>
        <w:spacing w:lineRule="auto" w:line="312"/>
        <w:ind w:left="284" w:right="245" w:hanging="0"/>
        <w:jc w:val="center"/>
        <w:rPr>
          <w:i/>
          <w:i/>
          <w:iCs/>
          <w:lang w:val="en-US"/>
        </w:rPr>
      </w:pPr>
      <w:bookmarkEnd w:id="0"/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Kèm theo Thư mời báo giá  ngày …  của Viện trưởng Viện Tế bào gốc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1"/>
        <w:gridCol w:w="930"/>
        <w:gridCol w:w="738"/>
        <w:gridCol w:w="874"/>
        <w:gridCol w:w="4309"/>
        <w:gridCol w:w="843"/>
        <w:gridCol w:w="774"/>
      </w:tblGrid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h mục hàng hó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Ký mã hiệu, nhãn mác sản phẩ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2"/>
              </w:rPr>
              <w:t>Hãng sản xuất/ Xuất x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tín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số kỹ thuậ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</w:rPr>
              <w:t>Phân nhóm theo TT14/2020/TT-BY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lượng</w:t>
            </w:r>
          </w:p>
        </w:tc>
      </w:tr>
      <w:tr>
        <w:trPr>
          <w:trHeight w:val="1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lang w:val="en-US"/>
              </w:rPr>
              <w:t>Tour Du lịch nghỉ dưỡng Sài Gòn – Đà Lạ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 lịch trong nướ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gườ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ông số chuyến đ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 23/08/2023  - 26/08/2023</w:t>
            </w:r>
            <w:r>
              <w:rPr>
                <w:sz w:val="24"/>
                <w:szCs w:val="24"/>
                <w:lang w:val="en-US"/>
              </w:rPr>
              <w:t xml:space="preserve"> (3 ngày – 3 đê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Địa điểm tham quan, nghĩ dưỡng: Đà Lạ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ịa danh tham quan và hoạt động trong chuyến đ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i chè Cầu Đất (săn mây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ầm vang Đà Lạ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quan xưởng Làm hồng treo/ vườn dâ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àng Lâm Đồng – Cung Nam Phương Hoàng Hậ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rường Lâm Viê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ờ Domain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ranh 3D Tricklan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cổ Đà Lạ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ùa Linh Phước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: tiệc nướng Mây Mâ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ợ Đà Lạ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ăm Mái ấ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: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e du lịch giường nằm chổ đời mới máy lạnh suốt tuyến, wifi, tài xế nhiều năm kinh nghiệ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ƯU TRÚ:  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ách sạn 3 sao trở</w:t>
            </w:r>
            <w:r>
              <w:rPr>
                <w:rFonts w:cs="Times New Roman" w:ascii="Times New Roman" w:hAnsi="Times New Roman"/>
              </w:rPr>
              <w:t xml:space="preserve"> lên ở trung tâm Đà lạt : 2 – 3 người/phò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ỮA Ă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sáng: 03 bữa buffe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bữa chính: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334" w:hanging="3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bữa buffet rau + 2 set thức ăn dùng kèm lẩu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334" w:hanging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set menu (7 món + cơm + tráng miệng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334" w:hanging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gala tiệc nướng + lẩu (không giới hạn, bao gồm nước và tráng miệng-kem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ữa khác:  1 ly rượu vang (tại hầm vang) + thưởng thức đặc sản tại các điểm tham quan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ông số khá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6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tại các điểm đón theo yêu cầ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6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và khăn trên xe ôtô: 02 chai nước 500ml + 02 khăn lạnh/người/ngà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6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viên chuyên nghiệp, nhiệt tình, chu đá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6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hiểm du lịch trọn tour với mức bồi thường tối đa </w:t>
            </w:r>
            <w:r>
              <w:rPr>
                <w:rFonts w:cs="Times New Roman" w:ascii="Times New Roman" w:hAnsi="Times New Roman"/>
                <w:b/>
                <w:bCs/>
              </w:rPr>
              <w:t>100.000.000</w:t>
            </w:r>
            <w:r>
              <w:rPr>
                <w:rFonts w:cs="Times New Roman" w:ascii="Times New Roman" w:hAnsi="Times New Roman"/>
              </w:rPr>
              <w:t xml:space="preserve"> vnđ/ khách/ v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6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ho hai chương trình của đơn vị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3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về nguồn tại: Bảo tàng Lâm Đồng – Cung Nam Phương Hoàng Hậ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ind w:left="13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thăm Mái ấm, tặng quà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TRÌ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ÀY 01: </w:t>
            </w:r>
          </w:p>
          <w:p>
            <w:pPr>
              <w:pStyle w:val="Normal"/>
              <w:spacing w:before="1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h00: Đón đoàn tại điểm hẹn khởi hành </w:t>
            </w:r>
            <w:r>
              <w:rPr>
                <w:b/>
                <w:sz w:val="26"/>
                <w:szCs w:val="26"/>
              </w:rPr>
              <w:t xml:space="preserve">đi Đà Lạt. </w:t>
            </w:r>
            <w:r>
              <w:rPr>
                <w:bCs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hỉ ngơi trên xe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02: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05h00: Tham quan Săn mây Cầu Đất Panorama và mua đặc sản Đà Lạt 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6h00: Dùng điểm tâm sáng buffet tại nhà hàng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8h00: Tham quan Hầm vang Đà Lạt (trải nghiệm thử nếm 1 ly rượu vang)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9h30: tham quan các xưởng làm Hồng treo gió/ vườn dâu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1h00: về Nhà hàng dùng cơm trưa,  nhận phòng nghỉ ngơi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h30: tham quan Bảo tàng Lâm Đồng – Cung Nam Phương Hoàng Hậu (Chương trình về nguồn)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h00: tham quan Quảng Trường Lâm Viên  và về khách sạn nghỉ ngơi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9h00: dùng bữa tối tại nhà hàng. 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Sau 20h tự do khám phá ẩm thực và các món quà lưu niệm tại chờ đêm Đà Lạt. 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au đó nghỉ ngơi tại Khách sạn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ÀY 03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6h00 dùng điểm tâm sáng tại khách sạn. 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h30 tham quan trung tâm thành phố Đà Lạ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Nhà thờ Domaine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Phòng tranh 3D Trickland Đà Lạt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Ga cổ Đà Lạt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1h30: dùng cơm trưa sau đó về khách sạn nghỉ ngơi. 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5h00: thăm quan quan Chùa Linh Phước 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h00: tham quan tự do và về khách sạn nghỉ ngơi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8h30: GALA tiệc nướng Mây Mây.  Giao lưu giữa các thành viên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au 20h, tham quan tự do cảnh đêm và nghỉ ngơi tại khách sạn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ÀY 04: 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7h00: Dùng điểm tâm sáng tại nhà hàng.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08h30: Tham quan  Chợ Đà Lạt 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au đó, trả phòng và khởi hành về lại TP.HCM</w:t>
            </w:r>
          </w:p>
          <w:p>
            <w:pPr>
              <w:pStyle w:val="TableParagraph"/>
              <w:spacing w:lineRule="auto" w:line="276" w:before="47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h00: thăm Mái ấm và tặng quà cho các em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h00: Về đến TP.Bảo Lộc, dùng cơm trưa</w:t>
            </w:r>
          </w:p>
          <w:p>
            <w:pPr>
              <w:pStyle w:val="TableParagraph"/>
              <w:spacing w:lineRule="auto" w:line="276" w:before="47" w:after="0"/>
              <w:ind w:left="2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h00: Về đến TP.HCM Kết thúc chuyến đi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0"/>
        </w:rPr>
        <w:t xml:space="preserve">Kính gửi: </w:t>
      </w:r>
      <w:r>
        <w:rPr>
          <w:sz w:val="26"/>
          <w:szCs w:val="20"/>
          <w:lang w:val="en-US"/>
        </w:rPr>
        <w:t xml:space="preserve">VIỆN TẾ BÀO GỐC 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Tòa nhà B2-3 Trường Đại học Khoa học Tự nhiên, Khu phố 6, phường Linh Trung, Thành phố Thủ Đức, TP. HCM</w:t>
      </w:r>
      <w:r>
        <w:rPr>
          <w:sz w:val="26"/>
          <w:szCs w:val="26"/>
          <w:lang w:val="en-US"/>
        </w:rPr>
        <w:t xml:space="preserve">        </w:t>
        <w:br/>
        <w:t>ĐT: 02836361206    Email: cungung@sci.edu.vn</w:t>
      </w:r>
    </w:p>
    <w:p>
      <w:pPr>
        <w:pStyle w:val="Normal"/>
        <w:spacing w:lineRule="auto" w:line="240"/>
        <w:rPr/>
      </w:pPr>
      <w:r>
        <w:rPr>
          <w:sz w:val="26"/>
          <w:szCs w:val="20"/>
        </w:rPr>
        <w:t xml:space="preserve">Công ty chúng tôi kính gửi quý </w:t>
      </w:r>
      <w:r>
        <w:rPr>
          <w:sz w:val="26"/>
          <w:szCs w:val="20"/>
          <w:lang w:val="en-US"/>
        </w:rPr>
        <w:t>Viện</w:t>
      </w:r>
      <w:r>
        <w:rPr/>
        <w:t xml:space="preserve">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1"/>
        <w:gridCol w:w="2391"/>
        <w:gridCol w:w="603"/>
        <w:gridCol w:w="744"/>
        <w:gridCol w:w="684"/>
        <w:gridCol w:w="782"/>
        <w:gridCol w:w="1329"/>
        <w:gridCol w:w="818"/>
        <w:gridCol w:w="818"/>
      </w:tblGrid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bCs/>
          <w:sz w:val="24"/>
          <w:szCs w:val="24"/>
        </w:rPr>
        <w:t>Bằng chữ: .......................................</w:t>
      </w:r>
      <w:r>
        <w:rPr/>
        <w:t>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... bên mu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không phải trả bất kỳ một chi phí nào thê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hất lượng hàng hóa mới 100%. Sản xuất năm 2023 trở đ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Bảo hành (đối với TTB): Theo tiêu chuẩn nhà sản xuất (………tháng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  <w:t>Thư mời báo giá đăng tại địa chỉ: https://sci.edu.vn/mua-sam/</w:t>
    </w:r>
  </w:p>
  <w:p>
    <w:pPr>
      <w:pStyle w:val="Footer"/>
      <w:rPr>
        <w:i/>
        <w:i/>
        <w:iCs/>
        <w:sz w:val="24"/>
        <w:szCs w:val="24"/>
        <w:lang w:val="nl-NL"/>
      </w:rPr>
    </w:pPr>
    <w:r>
      <w:rPr>
        <w:i/>
        <w:iCs/>
        <w:sz w:val="24"/>
        <w:szCs w:val="24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ColorfulListAccent1Char">
    <w:name w:val="Colorful List - Accent 1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6:00Z</dcterms:created>
  <dc:creator>Administrator</dc:creator>
  <dc:description/>
  <cp:keywords/>
  <dc:language>en-US</dc:language>
  <cp:lastModifiedBy>VNN PHAM</cp:lastModifiedBy>
  <cp:lastPrinted>2023-07-11T10:38:00Z</cp:lastPrinted>
  <dcterms:modified xsi:type="dcterms:W3CDTF">2023-07-20T01:46:00Z</dcterms:modified>
  <cp:revision>2</cp:revision>
  <dc:subject/>
  <dc:title/>
</cp:coreProperties>
</file>