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45" w:hanging="0"/>
        <w:jc w:val="center"/>
        <w:rPr>
          <w:b/>
          <w:b/>
          <w:szCs w:val="28"/>
          <w:lang w:val="en-US"/>
        </w:rPr>
      </w:pPr>
      <w:bookmarkStart w:id="0" w:name="_Hlk145944846"/>
      <w:bookmarkEnd w:id="0"/>
      <w:r>
        <w:rPr>
          <w:b/>
          <w:bCs/>
          <w:szCs w:val="28"/>
        </w:rPr>
        <w:t>Phụ lục</w:t>
      </w:r>
      <w:r>
        <w:rPr>
          <w:b/>
          <w:bCs/>
          <w:szCs w:val="28"/>
          <w:lang w:val="en-US"/>
        </w:rPr>
        <w:t xml:space="preserve"> 1</w:t>
      </w:r>
      <w:r>
        <w:rPr>
          <w:b/>
          <w:bCs/>
          <w:szCs w:val="28"/>
        </w:rPr>
        <w:t xml:space="preserve">: Danh mục, số lượng, thông số kỹ thuật hàng hóa </w:t>
      </w:r>
      <w:bookmarkStart w:id="1" w:name="_Hlk137033057"/>
      <w:r>
        <w:rPr>
          <w:b/>
          <w:bCs/>
          <w:iCs/>
          <w:szCs w:val="28"/>
          <w:lang w:val="pt-BR"/>
        </w:rPr>
        <w:t>Gói thầu mua sắm thiết bị: máy đo áp suất thẩm thấu</w:t>
      </w:r>
    </w:p>
    <w:p>
      <w:pPr>
        <w:pStyle w:val="Normal"/>
        <w:spacing w:lineRule="auto" w:line="312"/>
        <w:ind w:left="284" w:right="245" w:hanging="0"/>
        <w:jc w:val="center"/>
        <w:rPr>
          <w:i/>
          <w:i/>
          <w:iCs/>
          <w:lang w:val="en-US"/>
        </w:rPr>
      </w:pPr>
      <w:bookmarkEnd w:id="1"/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(Kèm theo Thư mời báo giá  ngày 20/09/2023 của Viện trưởng Viện Tế bào gốc)</w:t>
      </w:r>
    </w:p>
    <w:tbl>
      <w:tblPr>
        <w:tblW w:w="12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4"/>
        <w:gridCol w:w="4536"/>
        <w:gridCol w:w="1276"/>
        <w:gridCol w:w="850"/>
        <w:gridCol w:w="868"/>
      </w:tblGrid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 t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số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 c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ếu tố tăng trưởng từ tiểu cầu người, bổ sung trong nuôi cấy tế bào 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/>
              <w:ind w:left="321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iêu chuẩn GMP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/>
              <w:ind w:left="321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ông chứa xeno đáp ứng điều kiện nuôi cấy tăng sinh tế bào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/>
              <w:ind w:left="321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ể tích: chai 500ml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/>
              <w:ind w:left="321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iệt độ bảo quản: -20°C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/>
              <w:ind w:left="321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Đã vô trùng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/>
              <w:ind w:left="321" w:hanging="360"/>
              <w:rPr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Sản phẩm đạt tiêu chuẩn G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ai 500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ếu tố tăng trưởng từ tiểu cầu người, bổ sung trong nuôi cấy tế bào (tiêu chuẩn dùng trong nghiên cứu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/>
              <w:ind w:left="319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ất bổ sung nuôi cấy tế bào – Research Grade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/>
              <w:ind w:left="319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ông chứa xeno đáp ứng điều kiện nuôi cấy tăng sinh tế bào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/>
              <w:ind w:left="319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ể tích: chai 500ml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/>
              <w:ind w:left="319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iệt độ bảo quản: -20°C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/>
              <w:ind w:left="319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Đã vô trùng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ai 500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Kính gửi: </w:t>
      </w:r>
      <w:r>
        <w:rPr>
          <w:sz w:val="26"/>
          <w:szCs w:val="20"/>
          <w:lang w:val="en-US"/>
        </w:rPr>
        <w:t xml:space="preserve">VIỆN TẾ BÀO GỐC 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Tòa nhà B2-3 Trường Đại học Khoa học Tự nhiên, Khu phố 6, phường Linh Trung, Thành phố Thủ Đức, TP. HCM</w:t>
      </w:r>
      <w:r>
        <w:rPr>
          <w:sz w:val="26"/>
          <w:szCs w:val="26"/>
          <w:lang w:val="en-US"/>
        </w:rPr>
        <w:t xml:space="preserve">        </w:t>
        <w:br/>
        <w:t>ĐT: 02836361206    Email: cungung@sci.edu.vn</w:t>
      </w:r>
    </w:p>
    <w:p>
      <w:pPr>
        <w:pStyle w:val="Normal"/>
        <w:spacing w:lineRule="auto" w:line="240"/>
        <w:rPr/>
      </w:pPr>
      <w:r>
        <w:rPr>
          <w:sz w:val="26"/>
          <w:szCs w:val="20"/>
        </w:rPr>
        <w:t xml:space="preserve">Công ty chúng tôi kính gửi quý </w:t>
      </w:r>
      <w:r>
        <w:rPr>
          <w:sz w:val="26"/>
          <w:szCs w:val="20"/>
          <w:lang w:val="en-US"/>
        </w:rPr>
        <w:t>Viện</w:t>
      </w:r>
      <w:r>
        <w:rPr/>
        <w:t xml:space="preserve">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3"/>
        <w:gridCol w:w="3509"/>
        <w:gridCol w:w="1018"/>
        <w:gridCol w:w="762"/>
        <w:gridCol w:w="1143"/>
        <w:gridCol w:w="1273"/>
        <w:gridCol w:w="1398"/>
        <w:gridCol w:w="1188"/>
        <w:gridCol w:w="1109"/>
      </w:tblGrid>
      <w:tr>
        <w:trPr>
          <w:trHeight w:val="8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bCs/>
          <w:sz w:val="24"/>
          <w:szCs w:val="24"/>
        </w:rPr>
        <w:t>Bằng chữ: .......................................</w:t>
      </w:r>
      <w:r>
        <w:rPr/>
        <w:t>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chi phí vận chuyển,... bên mua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hất lượng hàng hóa mới 100%. Sản xuất năm 2023 trở đ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iệu lực báo giá: 60 ngày kể từ ngày k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Bảo hành (đối với TTB): Theo tiêu chuẩn nhà sản xuất (………tháng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…………</w:t>
            </w:r>
            <w:r>
              <w:rPr>
                <w:rFonts w:eastAsia="Times New Roman"/>
                <w:i/>
                <w:sz w:val="24"/>
                <w:szCs w:val="24"/>
                <w:lang w:val="es-ES"/>
              </w:rPr>
              <w:t>, ngày … tháng … 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2127" w:right="851" w:gutter="0" w:header="0" w:top="108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  <w:t>Thư mời báo giá đăng tại địa chỉ: https://sci.edu.vn/mua-sam/</w:t>
    </w:r>
  </w:p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YaHei UI" w:hAnsi="Microsoft YaHei UI" w:eastAsia="Microsoft YaHei UI" w:cs="Microsoft YaHei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CC"/>
      <w:sz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Times New Roman" w:hAnsi=".VnTime;Times New Roman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Times New Roman"/>
      <w:sz w:val="24"/>
      <w:szCs w:val="24"/>
      <w:lang w:val="en-US"/>
    </w:rPr>
  </w:style>
  <w:style w:type="character" w:styleId="ColorfulListAccent1Char">
    <w:name w:val="Colorful List - Accent 1 Char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;Times New Roman" w:hAnsi=".VnTime;Times New Roman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Times New Roman" w:hAnsi=".VnTime;Times New Roman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5:00Z</dcterms:created>
  <dc:creator>Administrator</dc:creator>
  <dc:description/>
  <cp:keywords/>
  <dc:language>en-US</dc:language>
  <cp:lastModifiedBy>Nghia Do</cp:lastModifiedBy>
  <cp:lastPrinted>2023-07-11T10:38:00Z</cp:lastPrinted>
  <dcterms:modified xsi:type="dcterms:W3CDTF">2023-09-21T02:57:00Z</dcterms:modified>
  <cp:revision>33</cp:revision>
  <dc:subject/>
  <dc:title/>
</cp:coreProperties>
</file>